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4-2005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 января 2024 года</w:t>
        <w:tab/>
        <w:tab/>
        <w:tab/>
        <w:tab/>
        <w:tab/>
        <w:t xml:space="preserve">       город 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Нефтеюганского судебного района Ханты-Мансийского автономного округа – Югры Голованюк Р.В.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секретаре</w:t>
        <w:tab/>
        <w:tab/>
        <w:tab/>
        <w:tab/>
        <w:tab/>
        <w:tab/>
        <w:tab/>
        <w:t xml:space="preserve">       Севостьяновой А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  </w:t>
        <w:tab/>
        <w:t xml:space="preserve">        </w:t>
        <w:tab/>
        <w:t xml:space="preserve">        Ермолаевой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                                                                            Фаттахова Ф.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щитника</w:t>
        <w:tab/>
        <w:tab/>
        <w:tab/>
        <w:tab/>
        <w:tab/>
        <w:tab/>
        <w:tab/>
        <w:tab/>
        <w:t xml:space="preserve">        Брагиной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тахова ФИ, *** года рождения, уроженца ***, гражданина РФ, с высшим образованием, не военнообязанного, не работающего, разведенного, имеющего на иждивении одного несовершеннолетнего ребенка, зарегистрированного и проживающего по адресу: **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73.2 Уголовного кодекса Российской Федерации (далее УК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тахов Ф.И. предоставил документ, удостоверяющий личность, для внесения в единый государственный реестр юридических лиц сведений о подставном лице, при следующих обстоятельствах.  </w:t>
      </w:r>
    </w:p>
    <w:p>
      <w:pPr>
        <w:pStyle w:val="Normal"/>
        <w:ind w:firstLine="708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Не позднее 10.03.2022, неустановленное лицо, находясь около дома №***, обратилось к Фаттахову Ф.И. и за денежное вознаграждение предложило ему выступить подставным лицом, с использованием его анкетных и паспортных данных, стать руководителем юридического лица - ООО *** «***» ИНН ***, без цели его управления Фаттаховым Ф.И. С указанным предложением Фаттахов Ф.И. согласился. Реализуя свой преступный умысел, Фаттахов Ф.И., действуя умышленно, из корыстных побуждений, по просьбе неустановленного лица, за денежное вознаграждение, не намереваясь и не имея в последующем цели осуществлять управление ООО «***», осознавая преступный характер и общественную опасность своих действий, предвидя возможность и неизбежность наступления общественно опасных последствий в виде внесения изменений в сведения о руководителе в единый государственный реестр юридических лиц о нем, как о подставном лице выступающим учредителем и органом управления вышеуказанного юридического лица, и желая наступления указанных последствий, находясь в неустановленном месте г. Нефтеюганска, ХМАО - Югры, по ранее достигнутой с неустановленным лицом договоренности, передал неустановленному лицу свой документ удостоверяющий личность - паспорт гражданина Российской Федерации серии *** выданный *** Отделом УФМС России по ХМАО-Югре в гор.Нефтеюганске, с которого неустановленное лицо изготовило копию и использовало для составления документов необходимых для внесения изменений в сведения о руководителе в единый государственный реестр юридических лиц о Фаттахове Ф.И. как о подставном лице - учредителе и директоре ООО  «***», которые переданы Фаттахову Ф.И. и подписаны последним, в целях предоставления в налоговый орган. 11.03.2022 с 09-00 до 17-00 час., точное время не установлено, Фаттахов Ф.И., находясь в регистрирующем налоговом органе - МИФНС № 7 по ХМАО-Югре, по адресу: ХМАО-Югра, г. Нефтеюганск, 12 микрорайон, д. 18а, выступил заявителем и лично предоставил в целях внесения изменений в сведения об учредителе в единый государственный реестр юридических лиц - ООО «***» документы, предусмотренные Федеральным законом от 08.08.2001 № 129-ФЗ О государственной регистрации юридических лиц и индивидуальных предпринимателей», пакет документов, а также предъявил специалисту налоговой инспекции паспорт гражданина Российской Федерации серии *** выданный *** Отделом УФМС России по Ханты-Мансийскому автоном. окр. Югре в гор.Нефтеюганске, для удостоверения личности, подписи и подлинности внесенных данных, как заявителя для внесения изменений в сведения в единый государственный реестр юридических лиц. В результате указанных преступных действий Фаттахова Ф.И., сотрудник МИФНС России №7 по ХМАО-Югре, не осведомленный о преступных намерениях Фаттахова Ф.И., удостоверил личность, подпись и подлинность предоставленных Фаттаховым Ф.И. документов о внесении изменений в сведения о юридическом лице, содержащихся в Едином государственном реестре юридических лиц и исполнении Фаттаховым Ф.И. функции учредителя и единоличного исполнительного органа ООО «***». На основании предоставленных *** Фаттаховым Ф.И. документов в МИФНС России №7 по ХМАО-Югре, в Единый государственный реестр юридических лиц *** внесены ведения о Фаттахове В.И., как единственном учредителе и директоре ООО  «***» со 100 % долей в уставном капитале. При этом Фаттахов Ф.И. фактически не намеревался выступать руководителем, директором ООО «***» и в дальнейшем руководство текущей деятельностью в указанном обществе не осуществлял, организационно-распорядительные и административно-хозяйственные функции не исполнял, в управлении указанным юридическим лицом участия не приним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подсудимый Фаттахов Ф.И. вину в предъявленном обвинении признал полностью, раскаялся, поддержал ходатайство о постановлении приговора без проведения судебного разбирательства. Данное ходатайство заявлено им добровольно и после проведения консультаций с защитником, он осознает характер и последствия заявленного ходата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ник поддержала ходатайство подсудим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не возражала рассмотреть дело в особ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тем, что условия постановления судебного решения без проведения судебного разбирательства соблюдены, суд постановляет приговор в особ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ья, изучив материалы уголовного дела, приходит к выводу о том, что обвинение, которое признал подсудимый, обосновано и подтверждается доказательствами, собранными по уголовному дел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йствия подсудимого мировой судья квалифицирует по ч. 1 ст. 173.2 УК РФ, как п</w:t>
      </w:r>
      <w:r>
        <w:rPr>
          <w:color w:val="000000"/>
          <w:sz w:val="28"/>
          <w:szCs w:val="28"/>
          <w:lang w:bidi="ru-RU"/>
        </w:rPr>
        <w:t>редоставление документа, удостоверяющего личность, если эти действия совершены для внесения в единый государственный реестр юридических лиц сведений о подставном лиц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наказания подсудимому судья учитывает характер и степень общественной опасности совершенного им преступления, данные о личности подсудимого, обстоятельства, смягчающие и отягчающие наказание, влияние назначенного наказания на исправление осужденного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и на условия жизни его семьи</w:t>
      </w:r>
      <w:r>
        <w:rPr>
          <w:sz w:val="28"/>
          <w:szCs w:val="28"/>
        </w:rPr>
        <w:t xml:space="preserve">.    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ттахов Ф.И. совершил преступление, которое в соответствии со ст. 15 УК РФ относятся к категории небольшой тяжести, не судим, на учете в специализированных кабинетах не состоит, по месту жительства характеризуется удовлетворительно, имеет инвалидность 1 группы и ряд хронических заболеван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наказание подсудимому в соответствии со ст. 61 УК РФ, судья признает наличие несовершеннолетнего ребенка, раскаяние, инвалидность 1 группы, пенсионный возра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наказание, в соответствии со ст.63 УК РФ, не установлено.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 для применения положений ст. 73 УК РФ, судья не наход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месте с тем, с учётом характера, обстоятельств и степени общественной опасности совершённого преступления, личности подсудимого, совокупности смягчающих и отсутствие отягчающих наказание обстоятельств, требований  ст. 316 Уголовно-процессуального кодекса Российской Федерации (далее УПК РФ), ч.5 ст.62 УК РФ, мировой судья назначает Фаттахову Ф.И. наказание в виде штрафа с применением ст. 64 УК РФ, то есть ниже низшего предела, предусмотренного санкцией ч.1 ст. 173.2 УК РФ, которое, по мнению мирового судьи, приведет к достижению целей наказания и не окажет отрицательного воздействия на условия жизни подсудим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разрешить в соответствии со ст. 81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316 Уголовно-процессуального кодекса Российской Федерации,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Г О В О Р И Л: 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b/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Признать </w:t>
      </w:r>
      <w:r>
        <w:rPr>
          <w:sz w:val="28"/>
          <w:szCs w:val="28"/>
        </w:rPr>
        <w:t>Фаттахова ФИ виновным в совершении преступления, предусмотренного ч.1 ст. 173.2 Уголовного кодекса Российской Федерации и назначить ему наказание с применением ст. 64 УК РФ в виде штрафа в размере 5 000 (пять тысяч) рубл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еквизиты для уплаты штрафа:</w:t>
      </w:r>
      <w:r>
        <w:rPr/>
        <w:t xml:space="preserve"> </w:t>
      </w:r>
      <w:r>
        <w:rPr>
          <w:rFonts w:eastAsia="Calibri"/>
          <w:sz w:val="28"/>
          <w:szCs w:val="28"/>
        </w:rPr>
        <w:t>Получатель: УФК по Ханты-Мансийскому автономному округу - Югре (УМВД России по Ханты-Мансийскому автономному округу - Югре), ИНН – 8601024346, КПП -860101001, Счёт № 40102810245370000007, Банк: РКЦ Ханты-Мансийск//УФК по Ханты-Мансийскому автономному округу-Югре г.Ханты-Мансийск, БИК – 007162163, Код ОКТМО – 71871000 (обязательно указывать в платеже), Расчетный счет 03211643000000018700, КБК – 32211302030016000130  (обязательно указывать в платеже), УИН – ***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есечения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онное дело ООО «***» - переданное на ответственное хранение </w:t>
      </w:r>
      <w:r>
        <w:rPr>
          <w:rFonts w:eastAsia="Courier New"/>
          <w:color w:val="000000"/>
          <w:sz w:val="28"/>
          <w:szCs w:val="28"/>
          <w:lang w:bidi="ru-RU"/>
        </w:rPr>
        <w:t>ФИО</w:t>
      </w:r>
      <w:r>
        <w:rPr>
          <w:sz w:val="28"/>
          <w:szCs w:val="28"/>
        </w:rPr>
        <w:t>., оставить последней по принадле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регистрационным делом ООО «***» из ИФНС, CD-диск с банковским досье ООО  «***» из ***, документы в отношении ООО  «***» из филиала ***» - хранить в материалах уголовного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Нефтеюганский районный суд ХМАО-Югры в течение 15 суток со дня его провозглашения, а осужденным, содержащимся под стражей в тот же срок со дня вручения им копии приговора с соблюдением требований ст. 317 Уголовно-процессуального кодекса Российской Федерации, с подачей жалобы через судебный участок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</w:t>
        <w:tab/>
        <w:tab/>
        <w:tab/>
        <w:tab/>
        <w:tab/>
        <w:tab/>
        <w:t>Голованюк Р.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Style18">
    <w:name w:val="Основной текст_"/>
    <w:qFormat/>
    <w:rPr>
      <w:b/>
      <w:bCs/>
      <w:sz w:val="18"/>
      <w:szCs w:val="1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;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75pt1pt">
    <w:name w:val="Основной текст + 7;5 pt;Полужирный;Интервал -1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75pt0pt">
    <w:name w:val="Основной текст + 7;5 pt;Малые прописные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18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7pt0pt">
    <w:name w:val="Основной текст + 7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75pt0pt1">
    <w:name w:val="Основной текст + 7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Candara75pt0pt50">
    <w:name w:val="Основной текст + Candara;7;5 pt;Полужирный;Интервал 0 pt;Масштаб 50%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Lucida Sans Unicode" w:hAnsi="Lucida Sans Unicode" w:eastAsia="Lucida Sans Unicode" w:cs="Lucida Sans Unicode"/>
      <w:b/>
      <w:bCs/>
      <w:spacing w:val="12"/>
      <w:sz w:val="18"/>
      <w:szCs w:val="18"/>
      <w:shd w:fill="FFFFFF" w:val="clear"/>
    </w:rPr>
  </w:style>
  <w:style w:type="character" w:styleId="30pt">
    <w:name w:val="Основной текст (3) + Не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Candara95pt0pt">
    <w:name w:val="Основной текст + Candara;9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710pt0pt">
    <w:name w:val="Заголовок №7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6pt0pt66">
    <w:name w:val="Основной текст + 16 pt;Интервал 0 pt;Масштаб 66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9pt0pt1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2pt0pt80">
    <w:name w:val="Основной текст + 12 pt;Полужирный;Интервал 0 pt;Масштаб 8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8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0pt0pt">
    <w:name w:val="Основной текст (5)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10pt0pt1">
    <w:name w:val="Основной текст (5)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TimesNewRoman10pt0pt">
    <w:name w:val="Основной текст (7) + Times New Roman;10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9pt0pt">
    <w:name w:val="Основной текст (8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Fio1">
    <w:name w:val="fio1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TimesNewRoman11pt0pt">
    <w:name w:val="Основной текст + Times New Roman;11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8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2"/>
      <w:sz w:val="21"/>
      <w:szCs w:val="21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Consolas" w:hAnsi="Consolas" w:eastAsia="Consolas" w:cs="Consolas"/>
      <w:spacing w:val="-22"/>
      <w:shd w:fill="FFFFFF" w:val="clear"/>
    </w:rPr>
  </w:style>
  <w:style w:type="character" w:styleId="32">
    <w:name w:val="Заголовок №3_"/>
    <w:qFormat/>
    <w:rPr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b/>
      <w:bCs/>
      <w:sz w:val="18"/>
      <w:szCs w:val="1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37"/>
      <w:jc w:val="both"/>
    </w:pPr>
    <w:rPr>
      <w:color w:val="000000"/>
      <w:sz w:val="19"/>
      <w:szCs w:val="19"/>
      <w:lang w:bidi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rFonts w:ascii="Lucida Sans Unicode" w:hAnsi="Lucida Sans Unicode" w:eastAsia="Lucida Sans Unicode" w:cs="Lucida Sans Unicode"/>
      <w:b/>
      <w:bCs/>
      <w:spacing w:val="12"/>
      <w:sz w:val="18"/>
      <w:szCs w:val="18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0" w:after="60"/>
      <w:jc w:val="both"/>
    </w:pPr>
    <w:rPr>
      <w:b/>
      <w:bCs/>
      <w:spacing w:val="2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outlineLvl w:val="0"/>
    </w:pPr>
    <w:rPr>
      <w:rFonts w:ascii="Consolas" w:hAnsi="Consolas" w:eastAsia="Consolas" w:cs="Consolas"/>
      <w:spacing w:val="-22"/>
      <w:sz w:val="20"/>
      <w:szCs w:val="2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240"/>
      <w:jc w:val="both"/>
      <w:outlineLvl w:val="2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